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/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по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 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по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 , его приметах, одежде, свой адрес и номер телеф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по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1:00Z</dcterms:created>
  <dc:creator>DWS25</dc:creator>
  <dc:description/>
  <dc:language>en-US</dc:language>
  <cp:lastModifiedBy>Рычкова И.А.</cp:lastModifiedBy>
  <cp:lastPrinted>2002-07-15T10:44:00Z</cp:lastPrinted>
  <dcterms:modified xsi:type="dcterms:W3CDTF">2023-12-26T11:41:00Z</dcterms:modified>
  <cp:revision>2</cp:revision>
  <dc:subject/>
  <dc:title>ЗВОНОК В ВАШУ КВАРТ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